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閉会式（賞状、賞杯授与者を確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閉会式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分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閉会式を行いますので、役員ならびに、シングルスベス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に入賞されました選手の方は、アリーナへお集ま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閉会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只今より、第９０回全日本大学総合卓球選手権大会・個人の部の閉会式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成績発表ならび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優勝杯、内閣総理大臣杯、川島杯、後藤杯、今孝（こんたかし）杯の授与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成績発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成績発表　大会審判長、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富永忠男（とみなが　ただお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表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彰にうつ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を呼ばれた選手は、前にご整列ください。</w:t>
      </w:r>
    </w:p>
    <w:p>
      <w:pPr>
        <w:pStyle w:val="Normal"/>
        <w:ind w:firstLine="4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男子シングルス</w:t>
      </w:r>
    </w:p>
    <w:p>
      <w:pPr>
        <w:pStyle w:val="Normal"/>
        <w:ind w:firstLine="4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優勝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選手</w:t>
      </w:r>
    </w:p>
    <w:p>
      <w:pPr>
        <w:pStyle w:val="Normal"/>
        <w:ind w:firstLine="4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選手</w:t>
      </w:r>
    </w:p>
    <w:p>
      <w:pPr>
        <w:pStyle w:val="Normal"/>
        <w:ind w:firstLine="4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選手</w:t>
      </w:r>
    </w:p>
    <w:p>
      <w:pPr>
        <w:pStyle w:val="Normal"/>
        <w:ind w:firstLine="4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なじく、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位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選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よ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賞状ならび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優勝杯、内閣総理大臣杯、川島杯、後藤杯、メダルが授与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選手前に出てくる。賞杯係も近く行く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・・表彰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ＢＧＭ流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彰終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もとにお戻りください。（表彰者が席に戻ってから）</w:t>
      </w:r>
    </w:p>
    <w:p>
      <w:pPr>
        <w:pStyle w:val="Normal"/>
        <w:ind w:firstLine="4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女子シングルス、</w:t>
      </w:r>
    </w:p>
    <w:p>
      <w:pPr>
        <w:pStyle w:val="Normal"/>
        <w:ind w:firstLine="47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選手、</w:t>
      </w:r>
    </w:p>
    <w:p>
      <w:pPr>
        <w:pStyle w:val="Normal"/>
        <w:ind w:firstLine="47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選手、</w:t>
      </w:r>
    </w:p>
    <w:p>
      <w:pPr>
        <w:pStyle w:val="Normal"/>
        <w:ind w:firstLine="47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位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選手、</w:t>
      </w:r>
    </w:p>
    <w:p>
      <w:pPr>
        <w:pStyle w:val="Normal"/>
        <w:ind w:firstLine="47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なじく、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位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選手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選手前に出てくる。賞杯係も近く行く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・・表彰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ＢＧＭ流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彰終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もとにお戻りください。（表彰者が席に戻ってか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続きまして、男女シングルスの優勝者へ、全日本学生チャンピオン会から、今孝杯、及び記念品の授与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今孝杯は、昭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、山本弥一郎さんにより寄贈されました。そして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、全日本学生卓球チャンピオン会が、山本さんの遺志を継ぎ、新しい賞杯を製作し、優勝者へ贈られているものです。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男女シングルス優勝者は、前にご整列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男子シングルスのプレゼンター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年　　　　　　　　優勝の　　　　　大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O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さんです。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・・表彰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ＢＧＭ流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女子シングルスのプレゼンター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年　　　　　　　　優勝の　　　　　大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O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さんです。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・・表彰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彰終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もとにお戻りください。（表彰者が席に戻ってか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続きまして、最優秀新人選手賞の授与を行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日の選考委員会で、令和６年度　全日本学生　最優秀新人選手を次のように決定いたしました。　</w:t>
      </w:r>
    </w:p>
    <w:p>
      <w:pPr>
        <w:pStyle w:val="Normal"/>
        <w:ind w:firstLine="4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男子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大学　　　　　　　　（　　　　　　　　）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選手</w:t>
      </w:r>
    </w:p>
    <w:p>
      <w:pPr>
        <w:pStyle w:val="Normal"/>
        <w:ind w:firstLine="4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女子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大学　　　　　　　　（　　　　　　　　）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選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両選手は、前へお進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よ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記念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授与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・表彰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ＢＧＭ流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元にお戻りください。（表彰者が席に戻ってか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続きまして、男女シングルスの優勝者へ、児玉基金奨励賞（しょうれいしょう）として、各２０万円が贈られ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優勝者は、前にご整列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レゼンターは、児玉基金創設者の児玉圭司（こだま　けいじ）・日本学生卓球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誉会長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表彰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ＢＧＭ流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元にお戻りください。（表彰者が席に戻ってか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続きまして、ランキング証の授与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ランキングは、のちほどホームページに掲載いたしますので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して、男女の優勝者に１位のランキング証が授与され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男女の優勝者は、前にご整列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ランキング審査委員長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米田裕哉（よねた　ゆうや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より、ランキング賞が授与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表彰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ＢＧＭ流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元にお戻りください。（表彰者が席に戻ってか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で、成績発表ならびに表彰を終わ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閉会の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閉会の辞。大会副会長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より、閉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辞を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副会長　マイク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『・・・・・・・・・・・・・・・・・・・・・・・・・・・・・・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副会長　席へ戻ってか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閉会宣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閉会宣言。大会副委員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眞木七夕佳　（まき　なゆか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が、閉会宣言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副委員長　マイク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・・・・・・・・・・・・・・・・・・・・・・・・・・・・・・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副委員長　席へ戻ってか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閉会式終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をもちまして、第９０回全日本大学総合卓球選手権大会・個人の部　閉会式を終了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役員、選手の皆さんは、ご起立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同、礼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解散ください。</w:t>
      </w:r>
    </w:p>
    <w:sectPr>
      <w:footerReference w:type="default" r:id="rId2"/>
      <w:type w:val="nextPage"/>
      <w:pgSz w:w="11906" w:h="16838"/>
      <w:pgMar w:left="1134" w:right="1134" w:gutter="0" w:header="0" w:top="1021" w:footer="284" w:bottom="1021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53:00Z</dcterms:created>
  <dc:creator>永田　富美代</dc:creator>
  <dc:description/>
  <cp:keywords/>
  <dc:language>en-US</dc:language>
  <cp:lastModifiedBy>明久 恒川</cp:lastModifiedBy>
  <cp:lastPrinted>2021-10-31T10:01:00Z</cp:lastPrinted>
  <dcterms:modified xsi:type="dcterms:W3CDTF">2024-10-14T05:49:00Z</dcterms:modified>
  <cp:revision>9</cp:revision>
  <dc:subject/>
  <dc:title>第70回全日本大学対抗卓球大会　開会式</dc:title>
</cp:coreProperties>
</file>