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大会最終日（１０／３１（木）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>BGM</w:t>
      </w:r>
      <w:r>
        <w:rPr>
          <w:rFonts w:ascii="ＭＳ 明朝;MS Mincho" w:hAnsi="ＭＳ 明朝;MS Mincho" w:cs="ＭＳ 明朝;MS Mincho"/>
          <w:color w:val="0070C0"/>
          <w:sz w:val="24"/>
        </w:rPr>
        <w:t>流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朝の放送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8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3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・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皆様、おはよう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日の、競技日程をお知らせ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より、男女シングルス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回戦から決勝戦まで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選手の皆様にお知らせ致します。今朝のメインアリーナでの練習時間は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まで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試合進行はプログラムのタイムテーブルに従って行いますので、試合進行状況を確認の上、所定のコートにご集合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日の練習会場はサブアリー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試合開始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2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>BGM</w:t>
      </w:r>
      <w:r>
        <w:rPr>
          <w:rFonts w:ascii="ＭＳ 明朝;MS Mincho" w:hAnsi="ＭＳ 明朝;MS Mincho" w:cs="ＭＳ 明朝;MS Mincho"/>
          <w:color w:val="0070C0"/>
          <w:sz w:val="24"/>
        </w:rPr>
        <w:t>止め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コート整備を行いますので、選手の方は練習をや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手の方は､選球所で２球の選球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判員はコート整備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試合開始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25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手の方は、選球所で選球した２球のボールを持ち､所定のコートにお入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試合は、一斉に開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半分以上のコートが対応できれば一斉スタートとするが、半分以上のコートが準備できていなければ、「準備が出来たコートから試合を開始してください」に切り替え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試合開始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3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最後に練習を始めた台が２分経過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習をや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只今より、第９０回、全日本大学総合卓球選手権大会・個人の部、最終日、男女シングルス５回戦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同、礼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準々決勝終了後、レイアウト変更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1:3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～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2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時前予定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準決勝開始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1:50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手の方は、選球所で選球した２球のボールを持ち､所定のコートにお入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試合は、一斉に開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半分以上のコートが対応できれば一斉スタートとするが、半分以上のコートが準備できていなければ、「準備が出来たコートから試合を開始してください」に切り替え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準決勝開始３分前（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2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時前予定。練習開始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いまより、男女シングルス・準決勝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男子シングルス準決勝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、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</w:t>
      </w:r>
      <w:bookmarkStart w:id="0" w:name="_Hlk179807848"/>
      <w:r>
        <w:rPr>
          <w:rFonts w:ascii="ＭＳ 明朝;MS Mincho" w:hAnsi="ＭＳ 明朝;MS Mincho" w:cs="ＭＳ 明朝;MS Mincho"/>
          <w:sz w:val="24"/>
        </w:rPr>
        <w:t>対</w:t>
      </w:r>
      <w:bookmarkEnd w:id="0"/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、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女子シングルス準決勝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、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、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最後に練習を始めた台が２分経過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習をやめ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只今より、男女シングルス・準決勝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同、礼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男女シングルス準決勝　終了後（男女それぞれ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場の皆様にお知らせ致します。男女シングルス決勝は、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分より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男女シングルス決勝　試合開始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分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男女シングルス決勝を行いますので、試合に出場する選手の方は、所定のコートにお入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男女シングルス決勝　試合開始（練習開始後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只今より、第９０回、全日本大学総合卓球選手権大会（個人の部）、男女シングルス決勝戦を行な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男子シングルス決勝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、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女子シングルス決勝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、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対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最後に練習を始めた台が２分経過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習をやめ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只今より、男女シングルス・決勝戦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同、礼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を開始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男女シングルス決勝戦　終了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只今行われました、男子シングルス決勝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対、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の試合は、ゲームカウント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対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をもちまし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の、優勝が決定いた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選手</w:t>
      </w:r>
      <w:r>
        <w:rPr>
          <w:rFonts w:ascii="ＭＳ 明朝;MS Mincho" w:hAnsi="ＭＳ 明朝;MS Mincho" w:cs="ＭＳ 明朝;MS Mincho"/>
          <w:sz w:val="24"/>
        </w:rPr>
        <w:t>の栄誉を祝し、皆様、盛大な拍手をお送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只今行われました、女子シングルス決勝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対、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の試合は、ゲームカウント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対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をもちまし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選手の、優勝が決定いた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選手</w:t>
      </w:r>
      <w:r>
        <w:rPr>
          <w:rFonts w:ascii="ＭＳ 明朝;MS Mincho" w:hAnsi="ＭＳ 明朝;MS Mincho" w:cs="ＭＳ 明朝;MS Mincho"/>
          <w:sz w:val="24"/>
        </w:rPr>
        <w:t>の栄誉を祝し、皆様、盛大な拍手をお送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分より、閉会式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シングルスベス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以上に入賞されました選手の方は、アリーナにお集まり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fmt="decimal"/>
      <w:formProt w:val="false"/>
      <w:textDirection w:val="lrTb"/>
      <w:docGrid w:type="linesAndChars" w:linePitch="36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52:00Z</dcterms:created>
  <dc:creator>永田　富美代</dc:creator>
  <dc:description/>
  <cp:keywords/>
  <dc:language>en-US</dc:language>
  <cp:lastModifiedBy>明久 恒川</cp:lastModifiedBy>
  <cp:lastPrinted>2016-10-29T16:51:00Z</cp:lastPrinted>
  <dcterms:modified xsi:type="dcterms:W3CDTF">2024-10-14T05:34:00Z</dcterms:modified>
  <cp:revision>4</cp:revision>
  <dc:subject/>
  <dc:title>第70回全日本大学対抗卓球大会　開会式</dc:title>
</cp:coreProperties>
</file>