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大会３日目（１０／３０（水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 xml:space="preserve">BGM </w:t>
      </w:r>
      <w:r>
        <w:rPr>
          <w:rFonts w:ascii="ＭＳ 明朝;MS Mincho" w:hAnsi="ＭＳ 明朝;MS Mincho" w:cs="ＭＳ 明朝;MS Mincho"/>
          <w:color w:val="0070C0"/>
          <w:sz w:val="24"/>
        </w:rPr>
        <w:t>流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朝の放送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、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様、おはよ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選手の皆様にお知らせ致します。今朝のメインアリーナでの練習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進行はプログラムのタイムテーブルに従って行います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試合進行状況を確認の上</w:t>
      </w:r>
      <w:r>
        <w:rPr>
          <w:rFonts w:ascii="ＭＳ 明朝;MS Mincho" w:hAnsi="ＭＳ 明朝;MS Mincho" w:cs="ＭＳ 明朝;MS Mincho"/>
          <w:sz w:val="24"/>
        </w:rPr>
        <w:t>、所定のコートに御集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練習会場はサブアリーナです。サブアリーナでの練習は４時３０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BGM</w:t>
      </w:r>
      <w:r>
        <w:rPr>
          <w:rFonts w:ascii="ＭＳ 明朝;MS Mincho" w:hAnsi="ＭＳ 明朝;MS Mincho" w:cs="ＭＳ 明朝;MS Mincho"/>
          <w:color w:val="0070C0"/>
          <w:sz w:val="24"/>
        </w:rPr>
        <w:t>止め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ト整備を行いますので、選手の方は練習をやめ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､選球所で２球の選球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員はコート整備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、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、男女ダブルス４回戦から決勝戦、その後､ダブルスの表彰式を挟みまして､午後１時より､男女シングルス３回戦・４回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ダブルスでベスト４に入ったペアーは､決勝戦直後の表彰式に出席す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、選球所で選球した２球のボールを持ち､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第一試合は一斉で試合を開始しますので、両選手がそろいましたら練習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１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より、第９０回全日本大学総合卓球選手権大会・個人の部　大会３日目、男女ダブルス４回戦を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準決勝開始３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頃予定。練習開始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女ダブルス・準決勝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男子ダブルス準決勝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女子ダブルス準決勝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練習２分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より、男女ダブルス・準決勝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子・女子ダブルス準決勝　終了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の皆様にお知らせ致します。男女ダブルス決勝は、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分より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ダブルスでベスト４に入ったペアーは､決勝戦直後の表彰式に出席するように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男子（女子）シングルス３回戦・○○○番の試合は､○○選手のダブルス決勝戦からの連戦を回避するため､試合順序を入れ替えます。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からは△△△番・△△選手対△△選手の試合を行ないます。○○○番・○○選手対○○選手の試合は､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開始予定とします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ダブルス決勝　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女ダブルス決勝に出場する選手の方は、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は、一斉に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決勝開始３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4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頃予定。練習開始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女ダブルス・決勝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子ダブ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女子ダブ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練習２分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より、男女ダブルス・決勝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ダブルス決勝戦　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行われました、男子ダブ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試合は、ゲームカウント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をもちま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の、優勝が決定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の栄誉を祝し、皆様、盛大な拍手を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行われました、女子ダブ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試合は、ゲームカウント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をもちま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の、優勝が決定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組の栄誉を祝し、皆様、盛大な拍手を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ダブルス表彰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子ダブルスの表彰式を行ないますので、ベスト４に入られましたペアーは本部席にお集ま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いまより､男女ダブルスの表彰を行な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を呼ばれた選手は、前に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ダブルス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なじく、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、賞状なら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優勝杯、文部科学大臣杯、メダルが授与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ダブルス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なじく、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男女ダブルスの優勝ペアーに、全日本学生チャンピオン会から、今孝杯の授与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今孝杯は、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山本弥一郎さんにより寄贈されました。そして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全日本学生卓球チャンピオン会が、山本さんの遺志を継ぎ、新しい賞杯を製作し、優勝者へ贈られているものです。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優勝ペアーは、前に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ダブルスのプレゼンター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昭和　　　年　　　　　優勝の　　　　大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で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ダブルスのプレゼンター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昭和　　　年　　　　　優勝の　　　　大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で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で、全日本学生チャンピオンによる、今孝杯の授与を終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ランキング賞の授与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ンキング審査委員会委員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米田裕哉（よねた　ゆうや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り、ランキングペアーを代表して１位のペアーにランキング賞が授与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ダブルス　代表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授与・・・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女子ダブルス　代表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授与・・・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で、表彰を終わ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解散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ダブルス表彰式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位以下のランキング証は､後日､配布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男子（女子）シングルス３回戦・○○○番の試合は､○○選手のダブルス決勝戦からの連戦を回避するため､試合順序を入れ替えます。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からは△△△番・△△選手対△△選手の試合を行ないます。○○○番・○○選手対○○選手の試合は､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開始予定とします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男女シングルス３回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分より行ないます。選手の方は､試合開始予定時間の間に２球の選球を済ませて､所定のコートに入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シングルス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回戦開始予定時間５分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いまより男女シングルス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戦を行いますので、試合に出場する選手の方は、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85902582"/>
      <w:bookmarkEnd w:id="0"/>
      <w:r>
        <w:rPr>
          <w:rFonts w:ascii="ＭＳ 明朝;MS Mincho" w:hAnsi="ＭＳ 明朝;MS Mincho" w:cs="ＭＳ 明朝;MS Mincho"/>
          <w:sz w:val="24"/>
        </w:rPr>
        <w:t>一斉で試合を開始しますので、両選手がそろいましたら練習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85902582"/>
      <w:bookmarkStart w:id="2" w:name="_Hlk85902582"/>
      <w:bookmarkEnd w:id="2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１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3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より、男女シングルス３回戦を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全試合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を持ちまして、本日の試合はすべて終了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忘れ物などないよう、お気を付けてお帰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内で出されましたゴミは、原則、お持ち帰りください。御協力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競技案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の競技日程をお知ら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、大会最終日は、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男女シングルス５回戦から決勝戦までと、閉会式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ングルスベス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に入られました選手の方は､全日学選抜の出場意思の確認を行ないますので、本部席までお越し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インアリーナのレイアウト変更を行ないますので、学生役員の方は本部席前にお集まり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53:00Z</dcterms:created>
  <dc:creator>永田　富美代</dc:creator>
  <dc:description/>
  <cp:keywords/>
  <dc:language>en-US</dc:language>
  <cp:lastModifiedBy>明久 恒川</cp:lastModifiedBy>
  <cp:lastPrinted>2024-10-14T13:12:00Z</cp:lastPrinted>
  <dcterms:modified xsi:type="dcterms:W3CDTF">2024-10-14T05:18:00Z</dcterms:modified>
  <cp:revision>6</cp:revision>
  <dc:subject/>
  <dc:title>第70回全日本大学対抗卓球大会　開会式</dc:title>
</cp:coreProperties>
</file>