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9" w:hanging="199"/>
        <w:jc w:val="right"/>
        <w:rPr>
          <w:sz w:val="22"/>
          <w:szCs w:val="22"/>
        </w:rPr>
      </w:pPr>
      <w:r>
        <w:rPr>
          <w:sz w:val="22"/>
          <w:szCs w:val="22"/>
        </w:rPr>
        <w:t>2021(R3)</w:t>
      </w:r>
      <w:r>
        <w:rPr>
          <w:sz w:val="22"/>
          <w:szCs w:val="22"/>
        </w:rPr>
        <w:t>－１１／３</w:t>
      </w:r>
      <w:r>
        <w:rPr>
          <w:sz w:val="22"/>
          <w:szCs w:val="22"/>
        </w:rPr>
        <w:t>-</w:t>
      </w:r>
      <w:r>
        <w:rPr>
          <w:sz w:val="22"/>
          <w:szCs w:val="22"/>
        </w:rPr>
        <w:t>現在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(</w:t>
      </w:r>
      <w:r>
        <w:rPr>
          <w:sz w:val="32"/>
          <w:szCs w:val="32"/>
        </w:rPr>
        <w:t>Ｒ３</w:t>
      </w:r>
      <w:r>
        <w:rPr>
          <w:sz w:val="32"/>
          <w:szCs w:val="32"/>
        </w:rPr>
        <w:t>)</w:t>
      </w:r>
      <w:r>
        <w:rPr>
          <w:sz w:val="32"/>
          <w:szCs w:val="32"/>
        </w:rPr>
        <w:t>・秋季・関東学生リーグ戦（３部以下）・注意事項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関東学連のＨＰに、規約・事業実施細則の関東学生卓球リーグ戦の部分の抜粋版を掲載しています。一度、目を通しておいてください。（コロナ以前に作成されたもののため、全てが現状に当てはまるわけではありませんが、大会の骨子はわかります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今季リーグ戦は、オープン開催（＝非公式試合）です。勝ち数が特別賞基準にならないなど、公式記録扱いとはなりません。無理をしない範囲内での参加をお願いし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特に、体調不良の場合、会場入りは自粛願います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今年の関東学連の大会は、全て原則無観客で実施してい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今季リーグ戦も原則無観客とし、チーム構成メンバー（監督・コーチ・主務・選手）と、大会運営に必要な最小限の方のみの入場でお願いし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応援・観戦目的での入場は原則不可）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詳細は、各会場の制約などもありますので、会場校・幹事校を中心としたブロック構成校の</w:t>
      </w:r>
      <w:r>
        <w:rPr>
          <w:sz w:val="22"/>
          <w:szCs w:val="22"/>
        </w:rPr>
        <w:br/>
      </w:r>
      <w:r>
        <w:rPr>
          <w:sz w:val="22"/>
          <w:szCs w:val="22"/>
        </w:rPr>
        <w:t>合意の下で決定してください。（会場に人数制限があれば、入場できる選手数を絞るなど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会場に入場する人は、大会２週間前から健康状況申告書を記入してください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  <w:t>　また、ワクチンの２回接種の状況に応じて、ＰＣＲ検査の要・不要を確認し、要の場合は大会２週間以内の陰性を確認し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ワクチン接種状況、及びＰＣＲ検査の陰性状況は、各チーム内で取りまとめておい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（即、関東学連に提出する必要はありません。</w:t>
      </w:r>
    </w:p>
    <w:p>
      <w:pPr>
        <w:pStyle w:val="Normal"/>
        <w:spacing w:lineRule="auto" w:line="360"/>
        <w:ind w:left="189" w:firstLine="199"/>
        <w:rPr>
          <w:sz w:val="22"/>
          <w:szCs w:val="22"/>
        </w:rPr>
      </w:pPr>
      <w:r>
        <w:rPr>
          <w:sz w:val="22"/>
          <w:szCs w:val="22"/>
        </w:rPr>
        <w:t>後日、関東学連から確認を求められた際に提示できるように、まとめておいてください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メンバーが１人足りない場合は、１番を不戦敗とすることで試合を成立させることが出来ます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２人足りない場合は、１番・２番を不戦敗とすることで試合を成立させることが出来ます。</w:t>
      </w:r>
    </w:p>
    <w:p>
      <w:pPr>
        <w:pStyle w:val="Normal"/>
        <w:spacing w:lineRule="auto" w:line="360"/>
        <w:ind w:left="388" w:hanging="199"/>
        <w:rPr>
          <w:sz w:val="22"/>
          <w:szCs w:val="22"/>
        </w:rPr>
      </w:pPr>
      <w:r>
        <w:rPr>
          <w:sz w:val="22"/>
          <w:szCs w:val="22"/>
        </w:rPr>
        <w:t>（６単１複方式のブロック（男子３部）で３人足りない場合は、１番～３番を不戦敗とする</w:t>
      </w:r>
      <w:r>
        <w:rPr>
          <w:sz w:val="22"/>
          <w:szCs w:val="22"/>
        </w:rPr>
        <w:br/>
      </w:r>
      <w:r>
        <w:rPr>
          <w:sz w:val="22"/>
          <w:szCs w:val="22"/>
        </w:rPr>
        <w:t>ことで試合を成立させることが出来ます）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  <w:t>　それぞれ、メンバー不足による不戦敗が発生する場合は、相手チームがオーダーを作成する</w:t>
      </w:r>
      <w:r>
        <w:rPr>
          <w:sz w:val="22"/>
          <w:szCs w:val="22"/>
        </w:rPr>
        <w:br/>
      </w:r>
      <w:r>
        <w:rPr>
          <w:sz w:val="22"/>
          <w:szCs w:val="22"/>
        </w:rPr>
        <w:t>前に「１番（～○番）不戦敗」と伝えるように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試合中の選手以外は、原則、マスクを常に着用するようにしてください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ベンチなどでも、可能な範囲内で距離を取るようにしてください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試合中の選手は、大声を出すなどの行為は自粛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各会場は幹事校指導の下で使用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・フロアー内での飲み物については、フタつきの物かペットボトルに限る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もしこぼしてしまった場合、そのままにせず､すぐに拭き､役員に申し出ること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・競技フロアー内は土足厳禁なので上履きシューズに履き替えること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・各大学で出たゴミは、各自で必ず持ち帰ること。</w:t>
      </w:r>
    </w:p>
    <w:p>
      <w:pPr>
        <w:pStyle w:val="Normal"/>
        <w:spacing w:lineRule="auto" w:line="360"/>
        <w:ind w:firstLine="199"/>
        <w:rPr>
          <w:sz w:val="22"/>
          <w:szCs w:val="22"/>
        </w:rPr>
      </w:pPr>
      <w:r>
        <w:rPr>
          <w:sz w:val="22"/>
          <w:szCs w:val="22"/>
        </w:rPr>
        <w:t>会場内にあるゴミ箱の使用可否は、会場校・幹事校に確認が必要です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関東学連では大会ごとの統一球制度を採用しています。今年のリーグ戦３部以下は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ニッタク・プラ３スター・プレミアムを使用します。配布されたボール（１ダース）で､大会期間中にボールが全て破損した場合､会場校、幹事校、各校が持っているニッタク・プラ３スター・プレミアムを使用して大会を継続してください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配布されたボールは､試合後､学連に返却の必要はありません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オーダー用紙・記録用紙は複写式ではありません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必要に応じて、写真を撮るなどで控えを取る対応をお願いします。</w:t>
      </w:r>
    </w:p>
    <w:p>
      <w:pPr>
        <w:pStyle w:val="Normal"/>
        <w:spacing w:lineRule="auto" w:line="360"/>
        <w:ind w:left="189" w:hanging="0"/>
        <w:rPr>
          <w:sz w:val="22"/>
          <w:szCs w:val="22"/>
        </w:rPr>
      </w:pPr>
      <w:r>
        <w:rPr>
          <w:sz w:val="22"/>
          <w:szCs w:val="22"/>
        </w:rPr>
        <w:t>また、オーダー用紙・記録用紙の記載ミスなどにあたっては、配布されているもののコピーや、ＨＰに掲載されているもののダウンロードなどで対応をお願いします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幹事校は、試合終了後、出来るだけ速やかに記録簿を作成し、学連宛にメール送信するようにしてください。</w:t>
      </w:r>
    </w:p>
    <w:p>
      <w:pPr>
        <w:pStyle w:val="Normal"/>
        <w:spacing w:lineRule="auto" w:line="360"/>
        <w:ind w:left="199" w:hanging="19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何か不明点がある場合は、　</w:t>
      </w:r>
      <w:r>
        <w:rPr>
          <w:sz w:val="22"/>
          <w:szCs w:val="22"/>
        </w:rPr>
        <w:t>japan_kanto_sttf@yahoo.co.jp</w:t>
      </w:r>
      <w:r>
        <w:rPr>
          <w:sz w:val="22"/>
          <w:szCs w:val="22"/>
        </w:rPr>
        <w:t>　までご連絡ください。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58:00Z</dcterms:created>
  <dc:creator>tsune</dc:creator>
  <dc:description/>
  <cp:keywords/>
  <dc:language>en-US</dc:language>
  <cp:lastModifiedBy> </cp:lastModifiedBy>
  <cp:lastPrinted>2009-08-22T20:07:00Z</cp:lastPrinted>
  <dcterms:modified xsi:type="dcterms:W3CDTF">2021-11-03T06:23:00Z</dcterms:modified>
  <cp:revision>3</cp:revision>
  <dc:subject/>
  <dc:title>幹事校講習会</dc:title>
</cp:coreProperties>
</file>