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大会２日目（１０／２９（火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 xml:space="preserve">BGM </w:t>
      </w:r>
      <w:r>
        <w:rPr>
          <w:rFonts w:ascii="ＭＳ 明朝;MS Mincho" w:hAnsi="ＭＳ 明朝;MS Mincho" w:cs="ＭＳ 明朝;MS Mincho"/>
          <w:color w:val="0070C0"/>
          <w:sz w:val="24"/>
        </w:rPr>
        <w:t>流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朝の放送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8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3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、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皆様、おはよ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選手の皆様にお知らせ致します。今朝のメインアリーナでの練習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まで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試合進行はプログラムのタイムテーブルに従って行いますので、</w:t>
      </w:r>
      <w:r>
        <w:rPr>
          <w:rFonts w:ascii="ＭＳ 明朝;MS Mincho" w:hAnsi="ＭＳ 明朝;MS Mincho" w:cs="ＭＳ 明朝;MS Mincho"/>
          <w:color w:val="000000"/>
          <w:sz w:val="24"/>
        </w:rPr>
        <w:t>試合進行状況を確認の上</w:t>
      </w:r>
      <w:r>
        <w:rPr>
          <w:rFonts w:ascii="ＭＳ 明朝;MS Mincho" w:hAnsi="ＭＳ 明朝;MS Mincho" w:cs="ＭＳ 明朝;MS Mincho"/>
          <w:sz w:val="24"/>
        </w:rPr>
        <w:t>、所定のコートに御集合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Hlk179729233"/>
      <w:bookmarkEnd w:id="0"/>
      <w:r>
        <w:rPr>
          <w:rFonts w:ascii="ＭＳ 明朝;MS Mincho" w:hAnsi="ＭＳ 明朝;MS Mincho" w:cs="ＭＳ 明朝;MS Mincho"/>
          <w:sz w:val="24"/>
        </w:rPr>
        <w:t>本日の練習会場はサブアリーナと多目的体育室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ブアリーナでの練習は２時３０分まで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1" w:name="_Hlk179729233"/>
      <w:bookmarkEnd w:id="1"/>
      <w:r>
        <w:rPr>
          <w:rFonts w:ascii="ＭＳ 明朝;MS Mincho" w:hAnsi="ＭＳ 明朝;MS Mincho" w:cs="ＭＳ 明朝;MS Mincho"/>
          <w:sz w:val="24"/>
        </w:rPr>
        <w:t>多目的体育室での練習は６時まで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2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>BGM</w:t>
      </w:r>
      <w:r>
        <w:rPr>
          <w:rFonts w:ascii="ＭＳ 明朝;MS Mincho" w:hAnsi="ＭＳ 明朝;MS Mincho" w:cs="ＭＳ 明朝;MS Mincho"/>
          <w:color w:val="0070C0"/>
          <w:sz w:val="24"/>
        </w:rPr>
        <w:t>止め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ート整備を行いますので、選手の方は練習をや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試合に出場する選手の方は､選球所で２球の選球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判員はコート整備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日の、競技日程をお知らせ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より、男女ダブルス３回戦、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より男女シングルス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戦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2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試合に出場する選手の方は、選球所で選球した２球のボールを持ち､所定のコートにお入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日の第一試合は一斉で試合を開始しますので、両選手がそろいましたら練習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179729516"/>
      <w:bookmarkStart w:id="3" w:name="_Hlk179729516"/>
      <w:bookmarkEnd w:id="3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半分以上のコートが対応できれば一斉スタートとするが、半分以上のコートが準備できていなければ、「準備が出来たコートから試合を開始してください」に切り替え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bookmarkStart w:id="4" w:name="_Hlk179729516"/>
      <w:bookmarkEnd w:id="4"/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試合開始（</w:t>
      </w: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  <w:t>9:30</w:t>
      </w: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今より、第９０回全日本大学総合卓球選手権大会・個人の部　大会２日目、男女ダブルス</w:t>
      </w:r>
      <w:bookmarkStart w:id="5" w:name="_Hlk179729480"/>
      <w:r>
        <w:rPr>
          <w:rFonts w:ascii="ＭＳ 明朝;MS Mincho" w:hAnsi="ＭＳ 明朝;MS Mincho" w:cs="ＭＳ 明朝;MS Mincho"/>
          <w:sz w:val="24"/>
        </w:rPr>
        <w:t>３回戦を開始します。</w:t>
      </w:r>
      <w:bookmarkStart w:id="6" w:name="_Hlk179729458"/>
      <w:bookmarkEnd w:id="5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End w:id="6"/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シングルス試合開始（</w:t>
      </w: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  <w:t>11</w:t>
      </w: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  <w:t>00</w:t>
      </w: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今より、第９０回全日本大学総合卓球選手権大会・個人の部　男女ダブルス１回戦を開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全試合終了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を持ちまして、本日の試合はすべて終了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忘れ物などないよう、お気を付けてお帰り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場内で出されましたゴミは、原則、お持ち帰りください。御協力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日の競技日程をお知らせ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より、男女ダブルス４回戦から決勝戦、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より､男女シングルス３回戦・４回戦を行います。</w:t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linesAndChars" w:linePitch="3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13:00Z</dcterms:created>
  <dc:creator>永田　富美代</dc:creator>
  <dc:description/>
  <cp:keywords/>
  <dc:language>en-US</dc:language>
  <cp:lastModifiedBy>明久 恒川</cp:lastModifiedBy>
  <cp:lastPrinted>2024-10-14T13:12:00Z</cp:lastPrinted>
  <dcterms:modified xsi:type="dcterms:W3CDTF">2024-10-14T05:28:00Z</dcterms:modified>
  <cp:revision>8</cp:revision>
  <dc:subject/>
  <dc:title>第70回全日本大学対抗卓球大会　開会式</dc:title>
</cp:coreProperties>
</file>