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０２４（Ｒ６）・第９０回全日本大学総合卓球選手権大会・個人の部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Ver2024-10-1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bdr w:val="single" w:sz="4" w:space="0" w:color="000000"/>
        </w:rPr>
        <w:t>始まる前に確認すること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開会宣言者、挨拶者、カップ返還者、選手宣誓者、役員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日学連・関東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、理事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日学連・関東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が全員そろっているか。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米田日学連幹事長、中村日学連会長、葛西関東学連会長、小野塚所沢市長、富永審判長、濵田一輝・出澤杏佳（選手宣誓）、他役員、理事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レプリカ　男子シングルス、女子シングルス、男子ダブルス、女子ダブル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カップとレプリカがそろっているか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挨拶の順番を挨拶者に伝えてあるか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カップ返還者と受け取る側に段取りを話してあるか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賞牌の受け渡しの段取りを確認する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スタンドマイクの音響を確認する。挨拶者によってマイクの上げ下げ、選手宣誓の際のマイクの向き変更を誰が行うか確認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開会式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マイク係　</w:t>
      </w:r>
      <w:r>
        <w:rPr>
          <w:rFonts w:ascii="ＭＳ ゴシック;MS Gothic" w:hAnsi="ＭＳ ゴシック;MS Gothic" w:cs="ＭＳ ゴシック;MS Gothic" w:eastAsia="ＭＳ ゴシック;MS Gothic"/>
          <w:color w:val="0033CC"/>
          <w:sz w:val="24"/>
        </w:rPr>
        <w:t>音響係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9933FF"/>
          <w:sz w:val="24"/>
        </w:rPr>
        <w:t>賞杯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１３：５０　開会通告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ただ今、開会１０分前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選手の皆様にお知らせ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役員、賞杯返還者、及び選手宣誓者はアリーナへご整列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選手の皆様は指定された観客席にご着席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１３：５５　開会通告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ただ今、開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前です。役員の方々は、所定の位置にご整列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着席されていない選手の皆様は、お急ぎ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１４：００　開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変長らくお待たせいた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ただ今より、令和６年度・第９０回全日本大学総合卓球選手権大会・個人の部の開会式を行な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役員・選手の皆様はご起立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開会宣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開会宣言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会委員長、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米田裕哉（よねた　ゆうや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より、開会宣言を行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『ただいまより、第９０回全日本大学総合卓球選手権大会（個人の部）の開会を宣言します。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国歌斉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国歌斉唱を行い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役員、選手、ならびに観覧席の皆様は、ご起立、脱帽の上、国旗、協会旗、連盟旗に、ご注目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33C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33CC"/>
          <w:sz w:val="24"/>
        </w:rPr>
        <w:t>君が代演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ご着席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開会の辞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開会の辞。大会会長、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中村守孝（なかむら　もりたか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より、開会のご挨拶を申し上げ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『・・・・・・・・・・・・・・・・・・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着席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ありがとうござい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歓迎の辞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歓迎の辞。関東学生卓球連盟会長、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葛西順一（かさい　じゅんいち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より、歓迎のご挨拶を申し上げ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『・・・・・・・・・・・・・・・・・・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着席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ありがとうござい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来賓祝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来賓祝辞。ご来賓の方よりご祝辞を頂戴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沢市長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小野塚　勝俊（おのづか　まさとし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様　お願いいた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『・・・・・・・・・・・・・・・・・・』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着席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ありがとうござい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優勝杯返還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優勝杯、内閣総理大臣杯、文部科学大臣杯、川島杯、後藤杯、今孝（こん　たかし）杯の返還、ならびにレプリカの贈呈です。（中村会長準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933FF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9933FF"/>
          <w:sz w:val="24"/>
        </w:rPr>
        <w:t>中村会長　後ろへ</w:t>
      </w:r>
      <w:r>
        <w:rPr>
          <w:rFonts w:eastAsia="ＭＳ ゴシック;MS Gothic" w:cs="ＭＳ ゴシック;MS Gothic" w:ascii="ＭＳ ゴシック;MS Gothic" w:hAnsi="ＭＳ ゴシック;MS Gothic"/>
          <w:color w:val="9933FF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9933FF"/>
          <w:sz w:val="24"/>
        </w:rPr>
        <w:t>名　賞杯テーブルに付き人スタンバ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を呼ばれた選手は、前へご整列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前回大会　男子シングルス優勝</w:t>
      </w:r>
    </w:p>
    <w:p>
      <w:pPr>
        <w:pStyle w:val="Normal"/>
        <w:ind w:firstLine="99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朝日大学　　岡野俊介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おかの　しゅんすけ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選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33CC"/>
          <w:sz w:val="24"/>
        </w:rPr>
        <w:t>音楽演奏（全選手終わるまで流したまま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933FF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9933FF"/>
          <w:sz w:val="24"/>
        </w:rPr>
        <w:t>杯返還後、レプリカ贈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元にお戻り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着席後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前回大会　女子シングルス優勝</w:t>
      </w:r>
    </w:p>
    <w:p>
      <w:pPr>
        <w:pStyle w:val="Normal"/>
        <w:ind w:firstLine="996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専修大学　　出澤杏佳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（いでさわ　きょうか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選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933FF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9933FF"/>
          <w:sz w:val="24"/>
        </w:rPr>
        <w:t>杯返還後、レプリカ贈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着席後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前回大会　男子ダブルス優勝</w:t>
      </w:r>
    </w:p>
    <w:p>
      <w:pPr>
        <w:pStyle w:val="Normal"/>
        <w:ind w:firstLine="996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早稲田大学　　濵田一輝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はまだ　かずき）</w:t>
      </w:r>
    </w:p>
    <w:p>
      <w:pPr>
        <w:pStyle w:val="Normal"/>
        <w:ind w:firstLine="273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徳田幹太（とくだ　かんた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組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933FF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9933FF"/>
          <w:sz w:val="24"/>
        </w:rPr>
        <w:t>優勝杯は</w:t>
      </w:r>
      <w:r>
        <w:rPr>
          <w:rFonts w:eastAsia="ＭＳ ゴシック;MS Gothic" w:cs="ＭＳ ゴシック;MS Gothic" w:ascii="ＭＳ ゴシック;MS Gothic" w:hAnsi="ＭＳ ゴシック;MS Gothic"/>
          <w:color w:val="9933FF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9933FF"/>
          <w:sz w:val="24"/>
        </w:rPr>
        <w:t>人に交互に渡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933FF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9933FF"/>
          <w:sz w:val="24"/>
        </w:rPr>
        <w:t>杯返還後、レプリカ贈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着席後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前回大会　女子ダブルス優勝</w:t>
      </w:r>
    </w:p>
    <w:p>
      <w:pPr>
        <w:pStyle w:val="Normal"/>
        <w:ind w:firstLine="996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中央大学　　　　川畑明日香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かわばた　あす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ind w:firstLine="298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吉岡　桜子（よしおか　さくらこ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組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933FF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9933FF"/>
          <w:sz w:val="24"/>
        </w:rPr>
        <w:t>優勝杯は</w:t>
      </w:r>
      <w:r>
        <w:rPr>
          <w:rFonts w:eastAsia="ＭＳ ゴシック;MS Gothic" w:cs="ＭＳ ゴシック;MS Gothic" w:ascii="ＭＳ ゴシック;MS Gothic" w:hAnsi="ＭＳ ゴシック;MS Gothic"/>
          <w:color w:val="9933FF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9933FF"/>
          <w:sz w:val="24"/>
        </w:rPr>
        <w:t>人に交互に渡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933FF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9933FF"/>
          <w:sz w:val="24"/>
        </w:rPr>
        <w:t>杯返還後、レプリカ贈呈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着席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元にお戻りください。（中村会長席にもどり着席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33C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33CC"/>
          <w:sz w:val="24"/>
        </w:rPr>
        <w:t>音楽の演奏ストッ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33C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33C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競技上の注意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競技上の注意。大会審判長、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富永忠男（とみなが　ただお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より、競技上の注意を申し上げ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『・・・・・・・・・・・・・・・・・・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着席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ありがとうござい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選手宣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選手宣誓。選手代表、早稲田大学　濵田一輝（はまだ　かずき）、</w:t>
      </w:r>
    </w:p>
    <w:p>
      <w:pPr>
        <w:pStyle w:val="Normal"/>
        <w:ind w:firstLine="249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専修大学、　出澤杏佳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いでさわ　きょうか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選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が、選手宣誓を行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9933FF"/>
          <w:sz w:val="24"/>
        </w:rPr>
        <w:t>マイクを選手側に向け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中村会長準備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『・・・・・・・・・・・・・・・・・・』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選手が戻る→その後会長着席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ありとうござい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開会式終了・選手退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を持ちまして、第９０回全日本大学総合卓球選手権大会（個人の部）の、開会式を終了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役員、選手の方々は、ご起立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一同、礼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本日か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間にわたり、この会場で繰り広げられます本大会が、滞りなく運ばれますよう、みなさまの御協力をよろしく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御解散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競技案内（選手解散後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コート整備を行いますので、役員の方は作業に取り掛かっ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練習会場のサブアリーナにつきましては、練習を開始して構いません。本日のサブアリーナ練習可能時間は、本日の最終試合終了までで１８時３０分を予定し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後のスケジュールをお知らせ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本日は､１５時より、男女ダブルス１回戦・２回戦が行われ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学連理事の方は、１５時より、会議室１において理事会が行われ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明日以降は、毎日８時３０分に開場後、９時２０分までメインアリーナで練習可能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競技開始は毎日９：３０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33C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33CC"/>
          <w:sz w:val="24"/>
        </w:rPr>
        <w:t>BGM</w:t>
      </w:r>
      <w:r>
        <w:rPr>
          <w:rFonts w:ascii="ＭＳ ゴシック;MS Gothic" w:hAnsi="ＭＳ ゴシック;MS Gothic" w:cs="ＭＳ ゴシック;MS Gothic" w:eastAsia="ＭＳ ゴシック;MS Gothic"/>
          <w:color w:val="0033CC"/>
          <w:sz w:val="24"/>
        </w:rPr>
        <w:t>流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33C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33C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メインアリーナのコート整備終了が１４：４０以前の場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コート整備が終了しましたので、選手の方は、メインアリーナで１４時５０分まで練習を開始して構い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メインアリーナのコート整備終了が１４：４０以後の場合は、</w:t>
      </w:r>
    </w:p>
    <w:p>
      <w:pPr>
        <w:pStyle w:val="Normal"/>
        <w:ind w:firstLine="249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メインアリーナでの練習はなし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場内で出されましたゴミは、原則、お持ち帰りのご協力をお願い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主催者側でのゴミ処理代行を希望される場合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燃えるゴミ」「燃えないゴミ」「ペットボトル」「ビン」「カン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の分別を徹底した上で、本部席までご持参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ゴミの減量、お持ち帰りに御協力を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284" w:bottom="1247"/>
      <w:pgNumType w:fmt="decimal"/>
      <w:formProt w:val="false"/>
      <w:textDirection w:val="lrTb"/>
      <w:docGrid w:type="linesAndChars" w:linePitch="42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ゴシック;MS Gothic" w:hAnsi="ＭＳ ゴシック;MS Gothic" w:eastAsia="ＭＳ ゴシック;MS Gothic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7:35:00Z</dcterms:created>
  <dc:creator>永田　富美代</dc:creator>
  <dc:description/>
  <cp:keywords/>
  <dc:language>en-US</dc:language>
  <cp:lastModifiedBy>明久 恒川</cp:lastModifiedBy>
  <cp:lastPrinted>2016-10-26T11:26:00Z</cp:lastPrinted>
  <dcterms:modified xsi:type="dcterms:W3CDTF">2024-10-16T07:43:00Z</dcterms:modified>
  <cp:revision>5</cp:revision>
  <dc:subject/>
  <dc:title>第70回全日本大学対抗卓球大会　開会式</dc:title>
</cp:coreProperties>
</file>