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大会１日目（１０／２８（月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 xml:space="preserve">BGM </w:t>
      </w:r>
      <w:r>
        <w:rPr>
          <w:rFonts w:ascii="ＭＳ 明朝;MS Mincho" w:hAnsi="ＭＳ 明朝;MS Mincho" w:cs="ＭＳ 明朝;MS Mincho"/>
          <w:color w:val="0070C0"/>
          <w:sz w:val="24"/>
        </w:rPr>
        <w:t>流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朝の放送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、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の皆様にお知らせ致します。本日のメインアリーナでの練習は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主将会議案内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将会議１０分前です。各校の主将、または代表者の方は２階の会議室１へご集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開会式関連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3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4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BGM</w:t>
      </w:r>
      <w:r>
        <w:rPr>
          <w:rFonts w:ascii="ＭＳ 明朝;MS Mincho" w:hAnsi="ＭＳ 明朝;MS Mincho" w:cs="ＭＳ 明朝;MS Mincho"/>
          <w:color w:val="0070C0"/>
          <w:sz w:val="24"/>
        </w:rPr>
        <w:t>止め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ト整備を行いますので、選手の方は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進行はプログラムのタイムテーブルに従って行います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試合進行状況を確認の上</w:t>
      </w:r>
      <w:r>
        <w:rPr>
          <w:rFonts w:ascii="ＭＳ 明朝;MS Mincho" w:hAnsi="ＭＳ 明朝;MS Mincho" w:cs="ＭＳ 明朝;MS Mincho"/>
          <w:sz w:val="24"/>
        </w:rPr>
        <w:t>、所定のコートに御集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､選球所で２球の選球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員はコート整備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、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より、男女ダブルス１回戦・２回戦を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4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、選球所で選球した２球のボールを持ち､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85902582"/>
      <w:bookmarkEnd w:id="0"/>
      <w:r>
        <w:rPr>
          <w:rFonts w:ascii="ＭＳ 明朝;MS Mincho" w:hAnsi="ＭＳ 明朝;MS Mincho" w:cs="ＭＳ 明朝;MS Mincho"/>
          <w:sz w:val="24"/>
        </w:rPr>
        <w:t>本日の第一試合は一斉で試合を開始しますので、両選手がそろいましたら練習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85902582"/>
      <w:bookmarkStart w:id="2" w:name="_Hlk85901985"/>
      <w:bookmarkStart w:id="3" w:name="_Hlk85902582"/>
      <w:bookmarkStart w:id="4" w:name="_Hlk85901985"/>
      <w:bookmarkEnd w:id="3"/>
      <w:bookmarkEnd w:id="4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試合開始（</w:t>
      </w: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15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今より、第９０回全日本大学総合卓球選手権大会・個人の部　大会１日目、第１試合、男女ダブルス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戦を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5" w:name="_Hlk179728394"/>
      <w:bookmarkStart w:id="6" w:name="_Hlk179728394"/>
      <w:bookmarkEnd w:id="6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7" w:name="_Hlk179728394"/>
      <w:bookmarkStart w:id="8" w:name="_Hlk179728394"/>
      <w:bookmarkEnd w:id="8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bookmarkStart w:id="9" w:name="_Hlk85901985"/>
      <w:bookmarkEnd w:id="9"/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全試合終了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以上をもちまして、本日の試合はすべて終了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忘れ物などないよう、お気を付けてお帰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内で出されましたゴミは、原則、お持ち帰りください。御協力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の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、男女ダブルス３回戦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より､男女シングルス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戦を行います。</w:t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44:00Z</dcterms:created>
  <dc:creator>永田　富美代</dc:creator>
  <dc:description/>
  <cp:keywords/>
  <dc:language>en-US</dc:language>
  <cp:lastModifiedBy>明久 恒川</cp:lastModifiedBy>
  <cp:lastPrinted>2016-10-28T05:59:00Z</cp:lastPrinted>
  <dcterms:modified xsi:type="dcterms:W3CDTF">2024-10-13T07:13:00Z</dcterms:modified>
  <cp:revision>8</cp:revision>
  <dc:subject/>
  <dc:title>第70回全日本大学対抗卓球大会　開会式</dc:title>
</cp:coreProperties>
</file>