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大会期間中　随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――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通常試合コール＞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</w:rPr>
        <w:t>（男子・女子）（ダブルス・シングルス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戦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番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番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へお入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ascii="ＭＳ 明朝;MS Mincho" w:hAnsi="ＭＳ 明朝;MS Mincho" w:cs="ＭＳ 明朝;MS Mincho"/>
          <w:b/>
          <w:sz w:val="24"/>
        </w:rPr>
        <w:t>注意事項＞　（連日、頻繁に行う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の皆様にお知らせ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貴重品は各自で保管し、盗難には十分ご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場内で出されましたゴミは、お持ち帰りくださいますよう、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ゴミの減量と環境美化に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繰り返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――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車のご連絡を致します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車種・車番）、（ヘッドライトが着いたままとなっております・ウィンドウが開いたままとなっております）、お心当たりのある方は、至急お車にお戻り下さい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選手呼出＞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のお呼び出しを致します。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</w:rPr>
        <w:t>（男子・女子）（ダブルス・シングルス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戦、試合番号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</w:rPr>
        <w:t>至急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へお入り下さい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コート変更＞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</w:rPr>
        <w:t>コートの変更をお知らせ致します。（男子・女子）（ダブルス・シングルス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戦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</w:rPr>
        <w:t>試合番号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で予定しておりました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大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（組・選手）、の試合を、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コートへ変更致します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41:00Z</dcterms:created>
  <dc:creator>永田　富美代</dc:creator>
  <dc:description/>
  <cp:keywords/>
  <dc:language>en-US</dc:language>
  <cp:lastModifiedBy>明久 恒川</cp:lastModifiedBy>
  <cp:lastPrinted>2016-10-27T10:33:00Z</cp:lastPrinted>
  <dcterms:modified xsi:type="dcterms:W3CDTF">2024-10-13T04:19:00Z</dcterms:modified>
  <cp:revision>4</cp:revision>
  <dc:subject/>
  <dc:title>第70回全日本大学対抗卓球大会　開会式</dc:title>
</cp:coreProperties>
</file>